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 Proste metody oceny efektywności przedsięwzięć</w:t>
      </w:r>
    </w:p>
    <w:p>
      <w:pPr>
        <w:pStyle w:val="Heading2"/>
        <w:ind w:left="0" w:hanging="0"/>
        <w:rPr/>
      </w:pPr>
      <w:r>
        <w:rPr/>
        <w:t xml:space="preserve">1.1. Prosty okres zwrotu </w:t>
      </w:r>
    </w:p>
    <w:p>
      <w:pPr>
        <w:pStyle w:val="Normal"/>
        <w:ind w:left="35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Okres zwrotu</w:t>
      </w:r>
      <w:r>
        <w:rPr/>
        <w:t xml:space="preserve"> (OZ, PP) - okres w którym następuje zwrot pierwotnie zaangażowanych nakładów inwestycyjnych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Zalety: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  <w:i/>
          <w:i/>
          <w:u w:val="single"/>
        </w:rPr>
      </w:pPr>
      <w:r>
        <w:rPr>
          <w:rFonts w:eastAsia="Arial"/>
          <w:i/>
          <w:u w:val="singl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prostota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podejście intuicyjn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 xml:space="preserve">Wady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nie rozpatruje strumieni pieniężnych występujących po okresie zwrotu nakładów inwestycyjnych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 xml:space="preserve">Przykład 1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40"/>
        <w:gridCol w:w="1240"/>
        <w:gridCol w:w="1240"/>
        <w:gridCol w:w="1240"/>
        <w:gridCol w:w="1240"/>
        <w:gridCol w:w="12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(rok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I (CF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0 00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skumulowana C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- 2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Z = 3 lata 6 mc (z uwzględnieniem okresu początkow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Z = 2 lata 6 mc (bez uwzględnienia okresu początkow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 xml:space="preserve">Graficzne wyznaczenie OZ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object w:dxaOrig="640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75pt;margin-top:14.65pt;width:341.25pt;height:15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24940108" r:id="rId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Zadanie 1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znacz okres zwrotu inwestycji, dla której charakterystyki strumieni pieniężnych podano w poniższej tabel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2"/>
        <w:gridCol w:w="1083"/>
        <w:gridCol w:w="1082"/>
        <w:gridCol w:w="1083"/>
        <w:gridCol w:w="1082"/>
        <w:gridCol w:w="1083"/>
        <w:gridCol w:w="108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(kwarta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k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k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k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k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k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k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kw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I (CF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50 0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skumulowana C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4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35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3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- 12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8 000 zł/3 mc = 6 000 zł/mc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2 000 zł/ 6 000 zł/mc = 2 mc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Z = 4 kw i 2 mc (bez okresu początkowego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Z = 5 kw 2 mc (z okresem początkowym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2"/>
        <w:ind w:left="624" w:hanging="624"/>
        <w:rPr/>
      </w:pPr>
      <w:r>
        <w:rPr/>
        <w:t xml:space="preserve">1.2. Księgowa (prosta) stopa zwrot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sięgowa stopa zwrotu</w:t>
      </w:r>
      <w:r>
        <w:rPr/>
        <w:t xml:space="preserve"> (KSZ, ARR) – określa średni zysk realizowany z przedsięwzięcia w relacji do nakładów początkow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Wyliczenie ARR w oparciu o kapitał początkow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RR</w:t>
      </w:r>
      <w:r>
        <w:rPr>
          <w:vertAlign w:val="subscript"/>
        </w:rPr>
        <w:t>KP</w:t>
      </w:r>
      <w:r>
        <w:rPr/>
        <w:t xml:space="preserve"> = (średni poziom zysku / nakłady początkowe) * 100 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</w:rPr>
        <w:t>Wyliczenie SZ w oparciu o wartość księgową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 xml:space="preserve">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RR</w:t>
      </w:r>
      <w:r>
        <w:rPr>
          <w:vertAlign w:val="subscript"/>
        </w:rPr>
        <w:t xml:space="preserve">ŚWK </w:t>
      </w:r>
      <w:r>
        <w:rPr/>
        <w:t xml:space="preserve">= [średni poziom zysku / średnia wartość księgowa] * 100 %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Zalety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skaźnik prosty w zastosowani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intuicyjne podejście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Wad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nie uwzględnia wartości pieniądza w czas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Rys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Rys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Przykład 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40"/>
        <w:gridCol w:w="1240"/>
        <w:gridCol w:w="1240"/>
        <w:gridCol w:w="1240"/>
        <w:gridCol w:w="1240"/>
        <w:gridCol w:w="12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(rok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I (CF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0 00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rtyzacja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2 00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2 00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2 00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2 00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2 00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księgowa W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a WK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ŚWK = (10 000 + 8 000 + 6 000 + 4 000 + 2 000 + 0) / 6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ŚWK = 30 000 / 6 = 5 000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ysk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ysk średni 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ŚrZ = (1 000 + 3 000 + 2 000 + 1 000 + 1 000) /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ŚrZ = 8 000 / 5 = 1 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</w:t>
      </w:r>
      <w:r>
        <w:rPr>
          <w:vertAlign w:val="subscript"/>
        </w:rPr>
        <w:t>A</w:t>
      </w:r>
      <w:r>
        <w:rPr/>
        <w:t xml:space="preserve"> = (1 600 / 10 000) * 100 % = 16 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</w:t>
      </w:r>
      <w:r>
        <w:rPr>
          <w:vertAlign w:val="subscript"/>
        </w:rPr>
        <w:t>B</w:t>
      </w:r>
      <w:r>
        <w:rPr/>
        <w:t xml:space="preserve"> = (1 600 / 5 000) * 100 % = 32 %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Zadanie 2.</w:t>
      </w:r>
    </w:p>
    <w:p>
      <w:pPr>
        <w:pStyle w:val="Normal"/>
        <w:spacing w:lineRule="auto" w:line="360"/>
        <w:jc w:val="both"/>
        <w:rPr/>
      </w:pPr>
      <w:r>
        <w:rPr/>
        <w:t>Oblicz stopy zwrotu z inwestycji w oparciu o koszt początkowy i wartość księgową dla projektu, którego charakterystykę zamieszczono w tabeli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ojekt I (C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50 00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Amortyzacja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625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625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625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625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625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625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625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6250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artość księgowa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WK = 50 000 + 43 750 + 37 000 + 31 250 + 25 000 + 18 750 + 12 500 + 6 250 + 0</w:t>
            </w:r>
          </w:p>
          <w:p>
            <w:pPr>
              <w:pStyle w:val="Footnote"/>
              <w:spacing w:lineRule="auto" w:line="360"/>
              <w:rPr/>
            </w:pPr>
            <w:r>
              <w:rPr/>
              <w:t>ŚWK = 225 000 / 9 = 25 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ys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1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Średni zysk 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Z = 3 750 + 1 750 + 1 750 + 11 750 + 11 750 + 1 750 + 3 750 + 750 = 37 0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ŚrZ = 37 000/ 8 = 46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RR</w:t>
      </w:r>
      <w:r>
        <w:rPr>
          <w:vertAlign w:val="subscript"/>
        </w:rPr>
        <w:t>KP</w:t>
      </w:r>
      <w:r>
        <w:rPr/>
        <w:t xml:space="preserve"> = (4 625 / 50 000) * 100 % = 9,25 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RR</w:t>
      </w:r>
      <w:r>
        <w:rPr>
          <w:vertAlign w:val="subscript"/>
        </w:rPr>
        <w:t>ŚWK</w:t>
      </w:r>
      <w:r>
        <w:rPr/>
        <w:t xml:space="preserve"> = (4 625 / 25 000) * 100 % = 18,5 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240" w:after="120"/>
        <w:ind w:left="981" w:hanging="624"/>
        <w:jc w:val="both"/>
        <w:outlineLvl w:val="1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 uwzględnieniem liniowej stawki amortyzacj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ładamy całkowite zamortyzowanie początkowych nakładów inwestycyjnych w okresie 5 lat stąd stawka amortyzacji jest równa 20%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ożono całkowite zamortyzowanie nakładów początkowych w okresie 8 lat, stad liniowa stawka amortyzacji równa się 12,5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981" w:hanging="624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981" w:hanging="624"/>
      <w:jc w:val="both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40" w:after="0"/>
      <w:ind w:firstLine="357"/>
      <w:jc w:val="righ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57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lineRule="auto" w:line="360" w:before="240" w:after="60"/>
      <w:jc w:val="both"/>
      <w:outlineLvl w:val="8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3z1">
    <w:name w:val="WW8Num43z1"/>
    <w:qFormat/>
    <w:rPr>
      <w:rFonts w:ascii="Arial" w:hAnsi="Arial" w:cs="Arial"/>
      <w:b/>
      <w:i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40" w:after="0"/>
      <w:ind w:firstLine="357"/>
      <w:jc w:val="both"/>
    </w:pPr>
    <w:rPr>
      <w:rFonts w:ascii="Times New Roman" w:hAnsi="Times New Roman" w:cs="Times New Roman"/>
    </w:rPr>
  </w:style>
  <w:style w:type="paragraph" w:styleId="Bulet">
    <w:name w:val="bulet-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</w:rPr>
  </w:style>
  <w:style w:type="paragraph" w:styleId="Stand1">
    <w:name w:val="stand1"/>
    <w:basedOn w:val="Normal"/>
    <w:qFormat/>
    <w:pPr>
      <w:suppressAutoHyphens w:val="true"/>
      <w:spacing w:lineRule="auto" w:line="360" w:before="240" w:after="0"/>
      <w:ind w:firstLine="35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kst">
    <w:name w:val="Table tekst"/>
    <w:basedOn w:val="Normal"/>
    <w:qFormat/>
    <w:pPr>
      <w:tabs>
        <w:tab w:val="clear" w:pos="708"/>
        <w:tab w:val="left" w:pos="-720" w:leader="none"/>
      </w:tabs>
      <w:suppressAutoHyphens w:val="true"/>
      <w:spacing w:before="20" w:after="20"/>
      <w:jc w:val="both"/>
    </w:pPr>
    <w:rPr>
      <w:rFonts w:ascii="Times New Roman" w:hAnsi="Times New Roman" w:cs="Times New Roman"/>
      <w:sz w:val="22"/>
    </w:rPr>
  </w:style>
  <w:style w:type="paragraph" w:styleId="Legenda">
    <w:name w:val="Legenda"/>
    <w:basedOn w:val="Normal"/>
    <w:next w:val="Normal"/>
    <w:qFormat/>
    <w:pPr>
      <w:spacing w:before="40" w:after="0"/>
      <w:ind w:left="1247" w:hanging="1247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/>
  </w:style>
  <w:style w:type="paragraph" w:styleId="Wzr">
    <w:name w:val="wzór"/>
    <w:basedOn w:val="Normal"/>
    <w:qFormat/>
    <w:pPr>
      <w:tabs>
        <w:tab w:val="clear" w:pos="708"/>
        <w:tab w:val="left" w:pos="-1440" w:leader="none"/>
        <w:tab w:val="left" w:pos="-720" w:leader="none"/>
      </w:tabs>
      <w:spacing w:lineRule="auto" w:line="360" w:before="240" w:after="240"/>
      <w:ind w:left="397" w:hanging="0"/>
      <w:jc w:val="both"/>
    </w:pPr>
    <w:rPr>
      <w:rFonts w:ascii="Times New Roman" w:hAnsi="Times New Roman" w:cs="Times New Roman"/>
      <w:spacing w:val="-2"/>
    </w:rPr>
  </w:style>
  <w:style w:type="paragraph" w:styleId="NRys">
    <w:name w:val="n_Rys"/>
    <w:basedOn w:val="Normal"/>
    <w:qFormat/>
    <w:pPr>
      <w:spacing w:before="40" w:after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</w:tabs>
      <w:spacing w:lineRule="auto" w:line="360"/>
      <w:jc w:val="both"/>
    </w:pPr>
    <w:rPr>
      <w:b/>
      <w:spacing w:val="-3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17:00Z</dcterms:created>
  <dc:creator>Henryk Brandenburg</dc:creator>
  <dc:description/>
  <dc:language>en-US</dc:language>
  <cp:lastModifiedBy>Adam Drobniak</cp:lastModifiedBy>
  <cp:lastPrinted>2001-12-04T23:11:00Z</cp:lastPrinted>
  <dcterms:modified xsi:type="dcterms:W3CDTF">2005-09-07T13:42:00Z</dcterms:modified>
  <cp:revision>4</cp:revision>
  <dc:subject/>
  <dc:title>EFEKTYWNOŚĆ PRZEDSIĘWZIĘĆ REMONTOWO - INWESTYCYJNYCH</dc:title>
</cp:coreProperties>
</file>